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ло № 1-19-2108/2025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 w:val="false"/>
          <w:bCs/>
          <w:sz w:val="26"/>
          <w:szCs w:val="26"/>
        </w:rPr>
        <w:t>86MS0048-01-2025-005602-60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ГОВОР</w:t>
      </w:r>
    </w:p>
    <w:p>
      <w:pPr>
        <w:pStyle w:val="Subtitle"/>
        <w:rPr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Нижневартовск                                                                      15 сентября 2025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– Югры, Щетникова Н.В.,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при секретаре </w:t>
      </w:r>
      <w:r>
        <w:rPr>
          <w:sz w:val="26"/>
          <w:szCs w:val="26"/>
        </w:rPr>
        <w:t>Байбульдиной У.А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астием государственного обвинителя, помощника прокурора города Нижневартовска ФИО1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дсудимого Варламова Н.В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щитника ФИО2, представившего удостоверение № ***, выданное *** года и ордер № *** от *** года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р</w:t>
      </w:r>
      <w:r>
        <w:rPr>
          <w:sz w:val="26"/>
          <w:szCs w:val="26"/>
        </w:rPr>
        <w:t>ассмотрев в открытом судебном заседании уголовное дело по обвин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ВАРЛАМОВА НИКОЛАЯ ВАЛЕРЬЕВИЧА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гражданина РФ,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женатого, имеющего одного малолетнего ребенка, работающего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>, ранее судимог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pacing w:val="-5"/>
          <w:sz w:val="26"/>
          <w:szCs w:val="26"/>
        </w:rPr>
        <w:t xml:space="preserve">         </w:t>
      </w:r>
      <w:r>
        <w:rPr>
          <w:color w:val="000000"/>
          <w:spacing w:val="-5"/>
          <w:sz w:val="26"/>
          <w:szCs w:val="26"/>
        </w:rPr>
        <w:t>приговором Нижневартовского городского суда Ханты-Мансийского автономного округа – Югры от 16.10.2017 года по</w:t>
      </w:r>
      <w:r>
        <w:rPr>
          <w:sz w:val="26"/>
          <w:szCs w:val="26"/>
        </w:rPr>
        <w:t xml:space="preserve"> ч. 1 ст. 111 УК РФ, ст. 73 УК РФ назначено наказание в виде лишения свободы сроком на 3 года, условно, с испытательным сроком на 3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говором Нижневартовского городского суда Ханты-Мансийского автономного округа – Югры от 05.03.2019 года по ч. 1 ст. 134 УК РФ, ст. 73 УК РФ назначено наказание в виде лишения свободы сроком на 2 года, условно, с испытательным сроком 2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говором Нижневартовского городского суда Ханты-Мансийского автономного округа – Югры от 23.06.2020 года по п. «в» ч. 2 ст. 158 УК РФ, ч. 4 ст. 74 УК РФ, ст. 70 УК РФ назначено наказание в виде лишения свободы сроком на 3 года 3 месяца лишения свободы с отбыванием наказания в колонии общего режима</w:t>
      </w:r>
      <w:r>
        <w:rPr>
          <w:color w:val="000000"/>
          <w:spacing w:val="-5"/>
          <w:sz w:val="26"/>
          <w:szCs w:val="26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обвиняемого в совершении преступления, предусмотренного ч. 1 ст. 118 УК РФ,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"/>
        <w:shd w:fill="auto" w:val="clear"/>
        <w:spacing w:lineRule="auto" w:line="240"/>
        <w:ind w:left="20" w:right="20" w:firstLine="420"/>
        <w:rPr/>
      </w:pPr>
      <w:r>
        <w:rPr/>
        <w:t xml:space="preserve">Варламов Н.В., 09.05.2025 года в период с 15 часов 00 минут до 16 часов 31 минуты, находясь около 2-го подъезда д. 10 по ул. Менделеева г. Нижневартовска ХМАО-Югры, в ходе возникшего конфликта, на почве личных неприязненных отношений к ранее незнакомому ФИО3, не предвидя возможности наступления общественно опасных последствий своих действий, хотя при необходимой внимательности и предусмотрительности должен был и мог предвидеть эти последствия, умышленно кулаком левой рукой нанес ФИО3. один удар в область головы, от чего последний потерял равновесие и упал, ударившись левой теменной областью об асфальт. В результате своих неосторожных действий Варламов Н.В. причинил ФИО3, согласно заключения эксперта № 1177 от 22.07.2025, телесные повреждения: открытая черепно-мозговая травма: перелом левой височной кости, левой теменной кости, расхождение лямбовидного шва, перелом правой теменной кости; ушиб головного мозга средней степени тяжести; субдуральная гематома слева малого объема; пневмоцефалия; контузионные очаги левой лобной, теменной, височной долей. Подкожная гематома в левой теменной области, </w:t>
      </w:r>
      <w:r>
        <w:rPr>
          <w:szCs w:val="28"/>
          <w:lang w:val="en-US"/>
        </w:rPr>
        <w:t>теменной, височной долей. Подкожная гематома в левой теменной области, которые причинили тяжкий вред здоровью по признаку опасности для жизни.</w:t>
      </w:r>
    </w:p>
    <w:p>
      <w:pPr>
        <w:pStyle w:val="1"/>
        <w:shd w:fill="auto" w:val="clear"/>
        <w:spacing w:lineRule="auto" w:line="240"/>
        <w:ind w:left="20" w:right="20" w:firstLine="420"/>
        <w:rPr/>
      </w:pPr>
      <w:r>
        <w:rPr/>
        <w:t>Варламов Н.В.</w:t>
      </w:r>
      <w:r>
        <w:rPr>
          <w:rStyle w:val="Style16"/>
        </w:rPr>
        <w:t xml:space="preserve"> в ходе предварительного следствия при ознакомлении с материалами уголовного дела заявил ходатайство о постановлении приговора без судебного разбирательства, в порядке особого производ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Style16"/>
          <w:sz w:val="26"/>
          <w:szCs w:val="26"/>
        </w:rPr>
        <w:t>В судебном заседании подсудимый</w:t>
      </w:r>
      <w:r>
        <w:rPr>
          <w:sz w:val="26"/>
          <w:szCs w:val="26"/>
        </w:rPr>
        <w:t xml:space="preserve"> Варламов Н.В.</w:t>
      </w:r>
      <w:r>
        <w:rPr>
          <w:rStyle w:val="Style16"/>
          <w:sz w:val="26"/>
          <w:szCs w:val="26"/>
        </w:rPr>
        <w:t xml:space="preserve"> подтвердил, что с предъявленным обвинением в совершении преступления, предусмотренного ч. 1 </w:t>
      </w:r>
      <w:r>
        <w:rPr>
          <w:sz w:val="26"/>
          <w:szCs w:val="26"/>
        </w:rPr>
        <w:t xml:space="preserve">ст. 118 УК РФ, </w:t>
      </w:r>
      <w:r>
        <w:rPr>
          <w:rStyle w:val="Style16"/>
          <w:sz w:val="26"/>
          <w:szCs w:val="26"/>
        </w:rPr>
        <w:t xml:space="preserve">согласен. После консультации с защитником добровольно заявил ходатайство о постановлении приговора без проведения судебного разбирательства. Последствия постановления приговора без судебного разбирательства осознает, на ходатайстве настаивает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  <w:t>До судебного заседания от п</w:t>
      </w:r>
      <w:r>
        <w:rPr>
          <w:sz w:val="26"/>
          <w:szCs w:val="26"/>
        </w:rPr>
        <w:t xml:space="preserve">отерпевшего </w:t>
      </w:r>
      <w:r>
        <w:rPr/>
        <w:t>ФИО3</w:t>
      </w:r>
      <w:r>
        <w:rPr>
          <w:sz w:val="26"/>
          <w:szCs w:val="26"/>
        </w:rPr>
        <w:t>. поступило заявление</w:t>
      </w:r>
      <w:r>
        <w:rPr>
          <w:color w:val="000000"/>
          <w:sz w:val="26"/>
          <w:szCs w:val="26"/>
        </w:rPr>
        <w:t xml:space="preserve"> о рассмотрении дела в его отсутствие, на рассмотрение дела в особом порядке судебного разбирательства согласе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Защитник поддержал ходатайство подсудимого о рассмотрении уголовного дела в особом порядк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Государственный обвинитель выразил согласие с заявленным подсудимым ходатайство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Наказание, предусмотренное ч. 1 ст. 118 УК РФ, не превышает пяти лет лишения свобод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условия постановления приговора без проведения судебного разбирательства соблюдены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йствия подсудимого Варламова В.Н. мировой судья квалифицирует по ч. 1 ст. 118 УК РФ – </w:t>
      </w:r>
      <w:r>
        <w:rPr>
          <w:bCs/>
          <w:color w:val="000000"/>
          <w:spacing w:val="1"/>
          <w:sz w:val="26"/>
          <w:szCs w:val="26"/>
        </w:rPr>
        <w:t>причинение тяжкого вреда здоровью по неосторожности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5" w:after="0"/>
        <w:ind w:left="19" w:right="14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 xml:space="preserve">Требования главы 40 УПК РФ соблюдены, оснований для </w:t>
      </w:r>
      <w:r>
        <w:rPr>
          <w:bCs/>
          <w:color w:val="000000"/>
          <w:spacing w:val="-1"/>
          <w:sz w:val="26"/>
          <w:szCs w:val="26"/>
        </w:rPr>
        <w:t xml:space="preserve">прекращения уголовного дела или освобождения от наказания, не имеетс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ри назначении наказания мировой судья учитывает характер и степень общественной опасности совершенного преступления, а также данные о личности виновного, характеризующейся удовлетворительно, на учете в специализированных медицинских учреждениях не состоящего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К обстоятельствам, смягчающим наказание мировой судья в соответствии со ст. 61 УК РФ относит наличие малолетнего ребенка, активное способствование раскрытию и расследованию преступления, выразившееся в подробном изложении обстоятельств совершенного деяния.</w:t>
      </w:r>
    </w:p>
    <w:p>
      <w:pPr>
        <w:pStyle w:val="TextBody"/>
        <w:spacing w:before="0" w:after="0"/>
        <w:ind w:right="-2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бстоятельств, согласно ст. 63 УК РФ, отягчающих наказание подсудимого в судебном заседании не установлено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5" w:after="0"/>
        <w:ind w:left="19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 учетом личности подсудимого, тяжести совершенного преступления, смягчающих и отсутствие отягчающих наказание обстоятельств, положения ч. 2 ст. 43 УК РФ о том, что наказание применяется в целях восстановлении социальной справедливости, положений ч. 1 и ч. 5 ст. 62 УК РФ, а также в целях исправления виновного лица и предупреждения совершения новых преступлений, требований ст. 316 УПК РФ, мировой судья считает возможным назначить ему наказание в виде ограничения свобод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аний для применения ст. 64 УК РФ суд не усматрива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опрос о вещественных доказательства разрешить в порядке ст. 81 УПК РФ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цессуальные издержки, предусмотренные ст. 131 УПК РФ, в соответствии с ч. 10 ст. 316 УПК РФ, взысканию с Варламова Н.В. не подлеж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rStyle w:val="Style16"/>
          <w:sz w:val="26"/>
          <w:szCs w:val="26"/>
        </w:rPr>
        <w:t>Руководствуясь ст. 316 УПК РФ, мировой судь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ГОВОРИ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ind w:left="14" w:firstLine="553"/>
        <w:jc w:val="both"/>
        <w:rPr/>
      </w:pPr>
      <w:r>
        <w:rPr>
          <w:sz w:val="26"/>
          <w:szCs w:val="26"/>
        </w:rPr>
        <w:t xml:space="preserve">ВАРЛАМОВА НИКОЛАЯ ВАЛЕРЬЕВИЧА признать виновным в совершении преступления, предусмотренного ч. 1 ст. 118 УК РФ и назначить наказание в виде </w:t>
      </w:r>
      <w:r>
        <w:rPr>
          <w:rStyle w:val="Style16"/>
          <w:sz w:val="26"/>
          <w:szCs w:val="26"/>
        </w:rPr>
        <w:t xml:space="preserve">ограничения свободы сроком на 1 год 6 месяце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53 УК РФ возложить на </w:t>
      </w:r>
      <w:r>
        <w:rPr>
          <w:color w:val="000000"/>
          <w:sz w:val="26"/>
          <w:szCs w:val="26"/>
        </w:rPr>
        <w:t>Варламова Н.В.</w:t>
      </w:r>
      <w:r>
        <w:rPr>
          <w:sz w:val="26"/>
          <w:szCs w:val="26"/>
        </w:rPr>
        <w:t xml:space="preserve"> следующие ограничения: не выезжать за пределы территории муниципального образования г. Нижневартовск без согласия специализированного органа, за исключением случаев исполнения трудовых обязанностей, не изменять место жительства или пребывания, место работы без согласия </w:t>
      </w:r>
      <w:hyperlink r:id="rId2">
        <w:r>
          <w:rPr>
            <w:rStyle w:val="InternetLink"/>
            <w:sz w:val="26"/>
            <w:szCs w:val="26"/>
          </w:rPr>
          <w:t>специализированного государственного органа</w:t>
        </w:r>
      </w:hyperlink>
      <w:r>
        <w:rPr>
          <w:sz w:val="26"/>
          <w:szCs w:val="26"/>
        </w:rPr>
        <w:t xml:space="preserve">, осуществляющего надзор за отбыванием осужденными наказания в виде ограничения свобод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язать </w:t>
      </w:r>
      <w:r>
        <w:rPr>
          <w:color w:val="000000"/>
          <w:sz w:val="26"/>
          <w:szCs w:val="26"/>
        </w:rPr>
        <w:t>Варламова Н.В.</w:t>
      </w:r>
      <w:r>
        <w:rPr>
          <w:sz w:val="26"/>
          <w:szCs w:val="26"/>
        </w:rPr>
        <w:t xml:space="preserve"> встать на учет и являться на регистрацию в ФКУ УИИ УФСИН России по ХМАО – Югре один раз в месяц в установленные уголовно-исполнительной инспекцией дни.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yle16"/>
          <w:sz w:val="26"/>
          <w:szCs w:val="26"/>
        </w:rPr>
        <w:t xml:space="preserve">        </w:t>
      </w:r>
      <w:r>
        <w:rPr>
          <w:rStyle w:val="Style16"/>
          <w:sz w:val="26"/>
          <w:szCs w:val="26"/>
        </w:rPr>
        <w:t xml:space="preserve">Меру пресечения в отношении </w:t>
      </w:r>
      <w:r>
        <w:rPr>
          <w:color w:val="000000"/>
          <w:sz w:val="26"/>
          <w:szCs w:val="26"/>
        </w:rPr>
        <w:t>Варламова Н.В. до вступления приговора в законную силу оставить прежнюю в виде подписки о невыезде и надлежащем поведении</w:t>
      </w:r>
      <w:r>
        <w:rPr>
          <w:rStyle w:val="Style16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rStyle w:val="Style16"/>
          <w:sz w:val="26"/>
          <w:szCs w:val="26"/>
        </w:rPr>
        <w:t xml:space="preserve">Вещественные доказательства: диск с записью событий от 09.05.2025 – хранить при материалах уголовного дел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говор может быть обжалован в Нижневартовский городской суд Ханты - Мансийского автономного округа – Югры в течение пятнадцати суток со дня его провозглашения, с соблюдением требований ст. 317 Уголовно-процессуального кодекса Российской Федерации, через мирового судью судебного участка № 8.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защиты избранному им защитнику либо ходатайствовать перед судом о назначении защитн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bCs/>
          <w:sz w:val="26"/>
          <w:szCs w:val="26"/>
        </w:rPr>
        <w:t>Мировой судья</w:t>
      </w:r>
      <w:r>
        <w:rPr>
          <w:sz w:val="26"/>
          <w:szCs w:val="26"/>
        </w:rPr>
        <w:tab/>
        <w:tab/>
        <w:tab/>
        <w:tab/>
        <w:tab/>
        <w:t xml:space="preserve">                       </w:t>
        <w:tab/>
        <w:t>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шрифт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firstLine="4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500.47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